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8575</wp:posOffset>
            </wp:positionV>
            <wp:extent cx="456565" cy="646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576"/>
        <w:rPr/>
      </w:pPr>
      <w:r>
        <w:rPr>
          <w:i/>
          <w:sz w:val="24"/>
        </w:rPr>
        <w:t xml:space="preserve">                                                                      </w:t>
      </w:r>
    </w:p>
    <w:p>
      <w:pPr>
        <w:pStyle w:val="Heading2"/>
        <w:numPr>
          <w:ilvl w:val="3"/>
          <w:numId w:val="1"/>
        </w:numPr>
        <w:ind w:left="-709" w:right="0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1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ИКОНАВЧИЙ КОМІТЕТ</w:t>
      </w:r>
    </w:p>
    <w:p>
      <w:pPr>
        <w:pStyle w:val="Heading5"/>
        <w:keepNext w:val="true"/>
        <w:numPr>
          <w:ilvl w:val="4"/>
          <w:numId w:val="1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8"/>
        </w:rPr>
        <w:t>МЕЛІТОПОЛЬСЬКОЇ  МІСЬКОЇ  РАДИ</w:t>
      </w:r>
    </w:p>
    <w:p>
      <w:pPr>
        <w:pStyle w:val="Heading2"/>
        <w:ind w:left="576" w:right="0" w:hanging="576"/>
        <w:rPr>
          <w:sz w:val="32"/>
          <w:szCs w:val="32"/>
        </w:rPr>
      </w:pPr>
      <w:r>
        <w:rPr>
          <w:sz w:val="32"/>
          <w:szCs w:val="32"/>
        </w:rPr>
        <w:t>Запорізької обла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го голови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1.2018</w:t>
        <w:tab/>
        <w:tab/>
        <w:t xml:space="preserve">                                                                         № 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творення робочої групи щодо розроб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Програми зайнятості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Мелітополя на 2018 – 2020 ро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ст. 18 Закону України «Про зайнятість населення» та на виконання розпорядження голови Запорізької обласної державної адміністрації                від 07.12.2017 № 656 «Про розробку програми зайнятості населення Запорізької області на 2018-2020 роки», з метою забезпечення реалізації державної політики у сфері зайнятості населення та поліпшення ситуації на ринку праці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творити робочу групу щодо розробки проекту Програми зайнятості населення м. Мелітополя на 2018 – 2020 роки (далі – проект Програми зайнятост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клад робочої групи щодо розробки проекту Програми зайнятості населення м. Мелітополя на 2018 – 2020 роки (далі – робоча група),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першого заступника міського голови з питань діяльності виконавчих органів ради Рудакову І.В. 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761"/>
        <w:gridCol w:w="2137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топольський міський голова 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А. Мінько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   І.В. Рудаков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05.01.2018 № 7-р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щодо розробки проекту Програми зайнятості населення              м. Мелітополя на 2018 – 2020 роки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удакова Ірина Володимирівна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перший заступник міського голови з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38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итань діяльності виконавчих органів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ади, голова робочої групи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Когосов Юрій Леонідович                - заступник начальника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апорізької області, заступник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ерівника групи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3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них Олександр Дмитрович         - директор Мелітопольського міського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3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центру зайнятості, заступник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38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керівника груп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Члени робочої групи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678" w:hanging="4678"/>
        <w:jc w:val="both"/>
        <w:rPr/>
      </w:pPr>
      <w:r>
        <w:rPr>
          <w:sz w:val="28"/>
          <w:szCs w:val="28"/>
          <w:lang w:val="uk-UA"/>
        </w:rPr>
        <w:t xml:space="preserve">Тікевич Олександр Семен                 - голова міської координаційної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ради профспілкових організацій                     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м. Мелітополя (за згодою)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  <w:lang w:val="uk-UA"/>
        </w:rPr>
        <w:t xml:space="preserve">Фесик Андрій Валерійович               - перший заступник начальника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Мелітопольськ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ого </w:t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управління пенсійного фонду України </w:t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Запорізької області  (за згодою)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Фурсова Ірина Олександрівна          - начальник управління з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підприємництва, промисловості та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захисту прав споживачів виконавч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омітету Мелітопольської міської ради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чук Юрій Вікторович              - начальник управління соціально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економічного розвитку міст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4109" w:leader="none"/>
          <w:tab w:val="left" w:pos="4536" w:leader="none"/>
          <w:tab w:val="left" w:pos="4820" w:leader="none"/>
          <w:tab w:val="left" w:pos="5103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лісєєв Ігор Анатолійович                - начальник управління освіти </w:t>
      </w:r>
    </w:p>
    <w:p>
      <w:pPr>
        <w:pStyle w:val="Normal"/>
        <w:tabs>
          <w:tab w:val="clear" w:pos="708"/>
          <w:tab w:val="left" w:pos="4109" w:leader="none"/>
          <w:tab w:val="left" w:pos="4536" w:leader="none"/>
          <w:tab w:val="left" w:pos="4678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4109" w:leader="none"/>
          <w:tab w:val="left" w:pos="4536" w:leader="none"/>
          <w:tab w:val="left" w:pos="4820" w:leader="none"/>
          <w:tab w:val="left" w:pos="5103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шина Лідія Миколаївна               - начальник відділу статистики в </w:t>
      </w:r>
    </w:p>
    <w:p>
      <w:pPr>
        <w:pStyle w:val="Normal"/>
        <w:tabs>
          <w:tab w:val="clear" w:pos="708"/>
          <w:tab w:val="left" w:pos="4109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м. Мелітополі</w:t>
      </w:r>
    </w:p>
    <w:p>
      <w:pPr>
        <w:pStyle w:val="Normal"/>
        <w:tabs>
          <w:tab w:val="clear" w:pos="708"/>
          <w:tab w:val="left" w:pos="4109" w:leader="none"/>
          <w:tab w:val="left" w:pos="4536" w:leader="none"/>
          <w:tab w:val="left" w:pos="4678" w:leader="none"/>
          <w:tab w:val="left" w:pos="48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хачова Лариса Віленівна              - головний спеціаліст відділу з </w:t>
      </w:r>
    </w:p>
    <w:p>
      <w:pPr>
        <w:pStyle w:val="Normal"/>
        <w:tabs>
          <w:tab w:val="clear" w:pos="708"/>
          <w:tab w:val="left" w:pos="4109" w:leader="none"/>
          <w:tab w:val="left" w:pos="5103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питань праці та соціально - </w:t>
      </w:r>
    </w:p>
    <w:p>
      <w:pPr>
        <w:pStyle w:val="Normal"/>
        <w:tabs>
          <w:tab w:val="clear" w:pos="708"/>
          <w:tab w:val="left" w:pos="4109" w:leader="none"/>
          <w:tab w:val="left" w:pos="5103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трудових відносин управління </w:t>
      </w:r>
    </w:p>
    <w:p>
      <w:pPr>
        <w:pStyle w:val="Normal"/>
        <w:tabs>
          <w:tab w:val="clear" w:pos="708"/>
          <w:tab w:val="left" w:pos="4109" w:leader="none"/>
          <w:tab w:val="left" w:pos="5103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109" w:leader="none"/>
          <w:tab w:val="left" w:pos="5103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4109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9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О.В. Дубініна</w:t>
      </w:r>
    </w:p>
    <w:p>
      <w:pPr>
        <w:pStyle w:val="Normal"/>
        <w:tabs>
          <w:tab w:val="clear" w:pos="708"/>
          <w:tab w:val="left" w:pos="4109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9" w:leader="none"/>
          <w:tab w:val="left" w:pos="48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О.Я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0" w:hanging="0"/>
      <w:jc w:val="center"/>
      <w:outlineLvl w:val="1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6300" w:right="0" w:hanging="0"/>
    </w:pPr>
    <w:rPr>
      <w:sz w:val="28"/>
      <w:lang w:val="uk-U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9:00Z</dcterms:created>
  <dc:creator>Customer</dc:creator>
  <dc:description/>
  <cp:keywords/>
  <dc:language>en-US</dc:language>
  <cp:lastModifiedBy>Олена Байрак</cp:lastModifiedBy>
  <cp:lastPrinted>2016-04-11T09:17:00Z</cp:lastPrinted>
  <dcterms:modified xsi:type="dcterms:W3CDTF">2021-08-02T10:48:00Z</dcterms:modified>
  <cp:revision>10</cp:revision>
  <dc:subject/>
  <dc:title>Директору ЗАТ «Мелітопольспецекскавація»</dc:title>
</cp:coreProperties>
</file>